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Универзитет у Источном Сарајеву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Електротехнички факултет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Резултати са испита одржаног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07.02.2018.године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I колоквијум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.Вукосављевић Љубица                     9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2.Станојевић Ђурђина                          8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3.Кошарац Ана                                      6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4.Бартула Ана                                       5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II    колоквијум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.Кристина Симовић                            95/1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2.Катарина Симовић                          9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3.Чокић Милена                                   8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4.Ристић Горана                                   8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5.Сушић Бојан                                       7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6.Зељић Срђан                                     7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7.Дамјанац Анђела                               7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8.Нешковић Жељана                            6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9.Перишић Алекса                                5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0.Елез Ивана                                       55/1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1.Ћоровић Александар                      5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2.Лаловић Данјел                               5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3.Бродић Борис                                   5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4.Благојевић Марко                            51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5.Чечар Жељко                                   51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Читав испит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.Јеремић Игор                                 7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2.Симанић Стефан                           7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3.Стевановић Сањин                       6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4.Ђорђе Чамур                                6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5.Лазовић Стефан                           6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6.Топаловић Маријан                      6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7.Ђого Владо                                   6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8.Суџум Жана                                  60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9.Косовић Коста                               5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0.Препелац Милан                        5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1.Пандуревић Невена                   55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2.Куртовић Емир                           51/100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val="en-US"/>
        </w:rPr>
        <w:t>16.02.2018.године                      Проф.др Илинка Унковић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38:00Z</dcterms:created>
  <dc:creator>Korisnik</dc:creator>
  <dc:description/>
  <dc:language>en-US</dc:language>
  <cp:lastModifiedBy>Korisnik</cp:lastModifiedBy>
  <dcterms:modified xsi:type="dcterms:W3CDTF">2018-02-17T11:40:00Z</dcterms:modified>
  <cp:revision>3</cp:revision>
  <dc:subject/>
  <dc:title/>
</cp:coreProperties>
</file>